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EA 200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 CONGRESSO NACIONAL DE ENGENHARIA DE AGRIMENS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 da Programação Final (atualizada em 19/09/2004 – 22h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ando a temática central do CONEA 2004 a Comissão Organizadora convidou os autores dos trabalhos a seguir listados para apresentação no evento sob forma de palestra isolada ou mesa redonda. Os trabalhos não foram submetidos à Comissão Científica para avaliação e, portanto são de inteira responsabilidade dos respectivos autor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29"/>
        <w:gridCol w:w="2340"/>
        <w:gridCol w:w="2328"/>
        <w:gridCol w:w="2394"/>
        <w:gridCol w:w="1805"/>
        <w:gridCol w:w="159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 set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 set 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 set 2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 set 2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 set 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 set 200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40h – 12:0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esa Redonda 1: Engenharia de Avaliações e Perícias </w:t>
            </w:r>
            <w:r>
              <w:rPr>
                <w:rFonts w:cs="Arial" w:ascii="Arial" w:hAnsi="Arial"/>
                <w:b/>
                <w:bCs/>
                <w:sz w:val="20"/>
              </w:rPr>
              <w:t>P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2, P66, P19, P55, P18, P45, P35, P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estras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P4,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 Redonda 3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stro Territorial e Regularização Fun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44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47, P37, P7, P40, P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lestras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5, P3, P48, P53, P13, P20, P23, P49, P32</w:t>
            </w:r>
          </w:p>
          <w:p>
            <w:pPr>
              <w:pStyle w:val="Normal"/>
              <w:ind w:left="192" w:hanging="18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192" w:hanging="18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les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71, P59, P51, P52, P43, P64, P65, P67, P26, P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C1"/>
              <w:widowControl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éia Geral da FE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erramento do X CO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h – 14:0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h – 15:4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ção e Inscri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est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6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21, P16, P17, P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estras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34, P1, P31, P60, P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estras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50, P15, P28, P38, P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estras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61, P9, P75, P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40h – 16:2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ção e Inscri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a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20h – 19:3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ção e Inscri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 Redonda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ctos da Lei 10.267 / 2001 no Cadastro Territorial e no Registro Imobiliário</w:t>
            </w:r>
          </w:p>
          <w:p>
            <w:pPr>
              <w:pStyle w:val="C1"/>
              <w:widowControl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46, P56, P69, P41, P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 Redonda 4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stro Territorial e o Novo Referencial Geodésico Brasileiro (SIRG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11, P29, P30, P33, P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 Redonda 5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 10.267 / 01: aspectos técnicos do Georreferenciamento</w:t>
            </w:r>
          </w:p>
          <w:p>
            <w:pPr>
              <w:pStyle w:val="Heading5"/>
              <w:rPr/>
            </w:pPr>
            <w:r>
              <w:rPr/>
              <w:t>P63, P27, P76, P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 Redonda 6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ofissional para o Cadastro Territorial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4, P42, P39, P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3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ind w:left="110" w:hanging="1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tura do CONEA 2004</w:t>
            </w:r>
          </w:p>
          <w:p>
            <w:pPr>
              <w:pStyle w:val="C1"/>
              <w:widowControl/>
              <w:spacing w:lineRule="auto" w:line="240"/>
              <w:ind w:left="110" w:hanging="1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ação da FENEA (15’)</w:t>
            </w:r>
          </w:p>
          <w:p>
            <w:pPr>
              <w:pStyle w:val="C1"/>
              <w:widowControl/>
              <w:spacing w:lineRule="auto" w:line="240"/>
              <w:ind w:left="110" w:hanging="1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o tema central (15’)</w:t>
            </w:r>
          </w:p>
          <w:p>
            <w:pPr>
              <w:pStyle w:val="C1"/>
              <w:widowControl/>
              <w:spacing w:lineRule="auto" w:line="240"/>
              <w:ind w:left="110" w:hanging="11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Conferência de Abertura (1h) - </w:t>
            </w:r>
            <w:r>
              <w:rPr>
                <w:rFonts w:cs="Arial" w:ascii="Arial" w:hAnsi="Arial"/>
                <w:b/>
                <w:sz w:val="20"/>
              </w:rPr>
              <w:t>P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EA 2004 - X CONGRESSO NACIONAL DE ENGENHARIA DE AGRIMENSU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ção Fina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ando a temática central do CONEA 2004 a Comissão Organizadora convidou os autores dos trabalhos a seguir listados para apresentação no evento sob forma de palestra isolada ou mesa redonda. Os trabalhos não foram submetidos à Comissão Científica para avaliação e, portanto são de inteira responsabilidade dos respectivos autor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ia 20 de setembro de 2004 – 2</w:t>
      </w:r>
      <w:r>
        <w:rPr>
          <w:rFonts w:cs="Arial" w:ascii="Arial" w:hAnsi="Arial"/>
          <w:b/>
          <w:sz w:val="18"/>
          <w:vertAlign w:val="superscript"/>
        </w:rPr>
        <w:t>a</w:t>
      </w:r>
      <w:r>
        <w:rPr>
          <w:rFonts w:cs="Arial" w:ascii="Arial" w:hAnsi="Arial"/>
          <w:b/>
          <w:sz w:val="18"/>
        </w:rPr>
        <w:t xml:space="preserve"> feira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00h – 20:30h : Recepção e inscrições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/>
      </w:pPr>
      <w:r>
        <w:rPr>
          <w:rFonts w:cs="Arial" w:ascii="Arial" w:hAnsi="Arial"/>
          <w:sz w:val="18"/>
        </w:rPr>
        <w:t>20:30h – 20:40h : Abertura do CONEA 2004 – composição da mesa</w:t>
      </w:r>
    </w:p>
    <w:p>
      <w:pPr>
        <w:pStyle w:val="C1"/>
        <w:widowControl/>
        <w:spacing w:lineRule="auto" w:line="240"/>
        <w:ind w:left="1440" w:hanging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:40h – 20:50h : Saudação da FENEA – Eng. Agrim. Júlio César Martins de Resende - Presidente da Federação Nacional dos Engenheiros Agrimensores (FENEA)</w:t>
      </w:r>
    </w:p>
    <w:p>
      <w:pPr>
        <w:pStyle w:val="C1"/>
        <w:widowControl/>
        <w:spacing w:lineRule="auto" w:line="240"/>
        <w:ind w:left="1440" w:hanging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:50h – 21:00h : Apresentação do tema central do CONEA 2004 – Prof. Artur Caldas Brandão (UFBA) – Coordenador da Comissão Científica do CONEA 2004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8"/>
        </w:rPr>
        <w:t xml:space="preserve">21:00h – 22:00h : Conferência de Abertura do CONEA 2004 - </w:t>
      </w:r>
      <w:r>
        <w:rPr>
          <w:rFonts w:cs="Arial" w:ascii="Arial" w:hAnsi="Arial"/>
          <w:caps/>
          <w:sz w:val="18"/>
        </w:rPr>
        <w:t>O Cadastro Territorial Rural e Urbano E sua importância para o desenvolvimento turístico e econômico para uma nação (P54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utado Federal Herculano Anghinetti - Secretario de Turismo do Estado de Minas Gerais</w:t>
      </w:r>
    </w:p>
    <w:p>
      <w:pPr>
        <w:pStyle w:val="Normal"/>
        <w:ind w:left="90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:00h : Encerramento da solenidade de abertura do CONEA 2004</w:t>
      </w:r>
    </w:p>
    <w:p>
      <w:pPr>
        <w:pStyle w:val="C1"/>
        <w:widowControl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C1"/>
        <w:widowControl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EA 2004 - X CONGRESSO NACIONAL DE ENGENHARIA DE AGRIMENSU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ção Final</w:t>
      </w:r>
    </w:p>
    <w:p>
      <w:pPr>
        <w:pStyle w:val="C1"/>
        <w:widowControl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/>
      </w:pPr>
      <w:r>
        <w:rPr>
          <w:rFonts w:cs="Arial" w:ascii="Arial" w:hAnsi="Arial"/>
          <w:b/>
          <w:sz w:val="18"/>
        </w:rPr>
        <w:t>Dia 21 de setembro de 2004 – 3</w:t>
      </w:r>
      <w:r>
        <w:rPr>
          <w:rFonts w:cs="Arial" w:ascii="Arial" w:hAnsi="Arial"/>
          <w:b/>
          <w:sz w:val="18"/>
          <w:vertAlign w:val="superscript"/>
        </w:rPr>
        <w:t>a</w:t>
      </w:r>
      <w:r>
        <w:rPr>
          <w:rFonts w:cs="Arial" w:ascii="Arial" w:hAnsi="Arial"/>
          <w:b/>
          <w:sz w:val="18"/>
        </w:rPr>
        <w:t xml:space="preserve"> fei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a Redonda 1: Engenharia de Avaliações e Perícias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ordenador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:40h – 09:00h : OS IMPACTOS SÓCIO TERRITORIAIS DOS ASSENTAMENTOS RURAIS E DESENVOLVIMENTO RURAL NO BRASIL (P14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ógrafo Bernardo Mançano Fernandes - UNE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:00h – 09:20h : SISTEMA DE ADMINISTRAÇÃO TRIBUTÁRIA (P2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Jairo Barioni - FEAMI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:20h – 09:40h : A NOVA NORMA DE AVALIAÇÃO DE BENS DA ABNT NBR 14653 (P66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. Civil Aurélio José Lara – IBAPE-MG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:40h – 10:00h : A IMPORTÂNCIA DA ENGENHARIA DE AGRIMENSURA NAS QUESTÕES DA REGULARIZAÇÃO FUNDIÁRIA (P19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Nilo Shirozono - ITESP/SP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:00h – 10:20h : ENGENHARIA FUNDIÁRIA - ÂNSIA E DESILUSÕES (P55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Luiz Celio Bottura - Cota Territorial LTDA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:20h – 10:40h : A IMPORTÃNCIA DA AVALIAÇÃO E PERÍCIAS TÉCNICAS DE ENGENHARIA NAS QUESTÕES DE TERRAS E NAS DESAPROPRIAÇÕES (P18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José Eduardo Narciso - APEASP</w:t>
      </w:r>
    </w:p>
    <w:p>
      <w:pPr>
        <w:pStyle w:val="Recuodecorpodetexto2"/>
        <w:ind w:left="1440" w:hanging="1440"/>
        <w:rPr>
          <w:sz w:val="18"/>
        </w:rPr>
      </w:pPr>
      <w:r>
        <w:rPr>
          <w:sz w:val="18"/>
        </w:rPr>
        <w:t>10:40h – 11:00h : A IMPORTÂNCIA DA PERÍCIA TÉCNICA EM QUESTÕES DE TERRAS (P45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e Civil Ronaldo de Aquino - Faculdade de Engenharia Kennedy – BH</w:t>
      </w:r>
    </w:p>
    <w:p>
      <w:pPr>
        <w:pStyle w:val="Recuodecorpodetexto2"/>
        <w:ind w:left="1440" w:hanging="1440"/>
        <w:rPr>
          <w:sz w:val="18"/>
        </w:rPr>
      </w:pPr>
      <w:r>
        <w:rPr>
          <w:sz w:val="18"/>
        </w:rPr>
        <w:t>11:00h – 11:20h : APRESENTAÇÃO DA SPU OS  SEUS REGISTROS E CADASTROS DO PATRIMÔNIO PÚBLICO FEDERAL (P35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ivil Rogério Veiga Aranha - Gerente do Patrimônio da União Federal em Minas Gerais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:20h – 11:40h : ASPECTOS IMPORTANTES DE AVALIAÇÃO INFERENCIAL – CASOS PRÁTICOS (P72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. Eletricista André Luiz Mota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:40h – 12:00h : Debates e encaminhamentos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:00h – 14:00h intervalo para almoço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estras: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00h – 14:20h : DE TORDESILHAS A LEI IMPERIAL N.º 601 DE 1850 (P6)</w:t>
      </w:r>
    </w:p>
    <w:p>
      <w:pPr>
        <w:pStyle w:val="Normal"/>
        <w:ind w:left="162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. Antônio Maria Claret Maia - Procurador Jurídico da Fundação Rural Mineira - RURALMINAS </w:t>
      </w:r>
    </w:p>
    <w:p>
      <w:pPr>
        <w:pStyle w:val="Normal"/>
        <w:ind w:left="1620" w:hanging="16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20h – 14:40h : A IMPORTÂNCIA DO GEOPROCESSAMENTO NAS QUESTÕES MUNICIPAIS BRASILEIRAS (P21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Silvio Ribeiro - Prefeitura do Município de São Paulo</w:t>
      </w:r>
    </w:p>
    <w:p>
      <w:pPr>
        <w:pStyle w:val="Normal"/>
        <w:ind w:left="1620" w:hanging="16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40h – 15:00h : O PRINCIPIO DA CONTINUIDADE OBJETIVA DO REGISTRO DE IMOVEIS E A LEI N. 10.267/01 (P16)</w:t>
      </w:r>
    </w:p>
    <w:p>
      <w:pPr>
        <w:pStyle w:val="C1"/>
        <w:widowControl/>
        <w:spacing w:lineRule="auto" w:line="240"/>
        <w:ind w:left="144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Francisco José Rezende dos Santos - Cartório de Registro de Imóveis da Comarca de Esmeraldas-MG / Presidente da SERJUS e Vice Presidente do IR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00h – 15:20h : A MATRICULA DO IMOVEL RURAL NO REGISTRO DE IMOVEIS (P17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. Telma Lúcia Sarsus - Assessora Jurídica da SERJ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20h – 15:40h : O SISTEMA DE REGISTROS PÚBLICOS BRASILEIROS NA VISÃO MATEMÁTICA (P57)</w:t>
      </w:r>
    </w:p>
    <w:p>
      <w:pPr>
        <w:pStyle w:val="C1"/>
        <w:widowControl/>
        <w:spacing w:lineRule="auto" w:line="240"/>
        <w:ind w:left="144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Júlio César Martins de Resende - Presidente da Federação Nacional dos Engenheiros Agrimensores (FENEA)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40h – 16:20h : intervalo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a Redonda 2: Impactos da Lei 10.267 / 2001 no Cadastro Territorial e no Registro Imobiliário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dor: Eng. Agrim. Júlio César Martins de Resende - Presidente da FENE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ind w:left="1440" w:hanging="1440"/>
        <w:rPr>
          <w:sz w:val="18"/>
        </w:rPr>
      </w:pPr>
      <w:r>
        <w:rPr>
          <w:sz w:val="18"/>
        </w:rPr>
        <w:t>16:20h – 16:40h : O PAPEL FUNCIONAL DA CORREGEDORIA DE JUSTIÇA DO ESTADO DE MINAS GERAIS NA FISCALIZAÇÃO DOS CARTÓRIOS NOTÁRIAIS E DE REGISTROS  DE IMÓVEIS NO CUMPRIMENTO DA LEI N.º 10267/01 REGULAMENTADA PELO DECRETO N.º 4.449/02 (P46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regedoria Geral de Justiça de Minas Gera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:40h – 17:00h : O REGISTRO DE IMOVEIS E O GEORREFERENCIAMENTO DE IMOVEIS RURAIS (P56)</w:t>
      </w:r>
    </w:p>
    <w:p>
      <w:pPr>
        <w:pStyle w:val="C1"/>
        <w:widowControl/>
        <w:spacing w:lineRule="auto" w:line="240"/>
        <w:ind w:left="144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Eduardo Agostinho Arruda Augusto - Representante do IRIB / Registro de Imóveis da Comarca de Conchas/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00h – 17:20h : INTERCONEXÃO DO CADASTRO TERRITORIAL COM O REGISTRO IMOBILIÁRIO (P69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a Cartógrafa Andrea Flávia Tenório Carneiro - UFPE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20h – 17:40h : O GEORREFERENCIAMENTO COMO FERRAMENTA NA APLICAÇÃO DO ORDENAMENTO TERRITÓRIAL URBANO E RURAL (P41)</w:t>
      </w:r>
    </w:p>
    <w:p>
      <w:pPr>
        <w:pStyle w:val="C1"/>
        <w:widowControl/>
        <w:spacing w:lineRule="auto" w:line="240"/>
        <w:ind w:firstLine="1440"/>
        <w:jc w:val="left"/>
        <w:rPr/>
      </w:pPr>
      <w:r>
        <w:rPr>
          <w:rFonts w:cs="Arial" w:ascii="Arial" w:hAnsi="Arial"/>
          <w:sz w:val="18"/>
        </w:rPr>
        <w:t xml:space="preserve">Jürgen Philips - UFSC 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40h – 18:00h : IMPACTOS DA LEI 10.267 / 2001 NO CADASTRO DO INCRA (P73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Rolf Hackbart – Presidente do INCRA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:00h – 19:30h : Debates e encaminhamento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EA 2004 - X CONGRESSO NACIONAL DE ENGENHARIA DE AGRIMENSU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ção Final</w:t>
      </w:r>
    </w:p>
    <w:p>
      <w:pPr>
        <w:pStyle w:val="C1"/>
        <w:widowControl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/>
      </w:pPr>
      <w:r>
        <w:rPr>
          <w:rFonts w:cs="Arial" w:ascii="Arial" w:hAnsi="Arial"/>
          <w:b/>
          <w:sz w:val="18"/>
        </w:rPr>
        <w:t>Dia 22 de setembro de 2004 – 4</w:t>
      </w:r>
      <w:r>
        <w:rPr>
          <w:rFonts w:cs="Arial" w:ascii="Arial" w:hAnsi="Arial"/>
          <w:b/>
          <w:sz w:val="18"/>
          <w:vertAlign w:val="superscript"/>
        </w:rPr>
        <w:t>a</w:t>
      </w:r>
      <w:r>
        <w:rPr>
          <w:rFonts w:cs="Arial" w:ascii="Arial" w:hAnsi="Arial"/>
          <w:b/>
          <w:sz w:val="18"/>
        </w:rPr>
        <w:t xml:space="preserve"> fei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estr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20" w:hanging="16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:40h – 09:00h : A DISCRIMINAÇÃO FUNDIÁRIA COM VISTAS A CRIAÇÃO DE UNIDADES DE CONSERVAÇÃO (P4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:00h – 09:20h : IMPACTO DO ESTATUTO DA CIDADE NO GEORREFERENCIAMENTO TERRITORIAL BRASILEIRO (P36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Carlos Loch - UF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a Redonda 3: Cadastro Territorial e Regularização Fundiária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dor: Prof. Carlos Loch - UF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:20h – 09:40h : ASPECTOS DA LEI N.º 10.257/01( ESTATUTO DA CIDADE) (P44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Eletricista Ronaldo Vasconcelos - Deputado Federal-MG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:40h – 10:00h : PLANOS DIRETORES E SUSTENTABILIDADE URBANO AMBIENTAL PARA AS CIDADES BRASILEIRAS (P47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ivil Marcos Túlio de Mello - Presidente do CREA/MG</w:t>
      </w:r>
    </w:p>
    <w:p>
      <w:pPr>
        <w:pStyle w:val="Recuodecorpodetexto2"/>
        <w:ind w:left="1440" w:hanging="1440"/>
        <w:rPr>
          <w:sz w:val="18"/>
        </w:rPr>
      </w:pPr>
      <w:r>
        <w:rPr>
          <w:sz w:val="18"/>
        </w:rPr>
        <w:t>10:00h – 10:20h : APLICABILIDADE DA LEI DO PARCELAMENTO DO SOLO URBANO E SUAS CONSEQUÊNCIAS QUANTO AS ÁREAS IRREGULARERS E SEUS ASPECTOS LEGAIS JURÍDICOS (P37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Wolfgan Jorge Coelho - Presidente da ANOREG-MG /  Cartório de Registro de Imóveis da Comarca de Leopoldina-M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:20h – 10:40h : A REALIDADE AGRÁRIA DE MINAS GERAIS (P7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Marcos Helenio Leoni - Superintendente Regional do INCRA / MG</w:t>
      </w:r>
    </w:p>
    <w:p>
      <w:pPr>
        <w:pStyle w:val="Recuodecorpodetexto2"/>
        <w:ind w:left="1440" w:hanging="1440"/>
        <w:rPr>
          <w:sz w:val="18"/>
        </w:rPr>
      </w:pPr>
      <w:r>
        <w:rPr>
          <w:sz w:val="18"/>
        </w:rPr>
        <w:t>10:40h – 11:00h : ESPACIALIZAÇÃO E VISUALIZAÇÃO DAS INFORMAÇÕES GEORREFERENCIADAS VISANDO A DEFINIÇÃO DA ESTRUTURA FUNDIÁRIA BRASILEIRA (P40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Marcos de Oliveira - INCRA/BSB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:00h – 11:20h : IMPORTÂNCIA DO CADASTRO NACIONAL DE IMÓVEIS RURIAS (CNIR) NA REGULARIZAÇÃO FUNDIÁRIA (P68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iz Chaves– Presidente do Instituto de Terras de Minas Gera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:20h – 12:00h : Debates e encaminhamentos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:00h – 14:00h : intervalo para almoço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estras: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00h – 14:20h : ATUALIZAÇÃO CARTOGRÁFICA DAS AGLOMERAÇÕES URBANOS DO RIO GRANDE DO SUL, UM PROJETO DE 50000 km2 (P34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ivil Francisco Bragança - Diretor da METROPLAN/RS</w:t>
      </w:r>
    </w:p>
    <w:p>
      <w:pPr>
        <w:pStyle w:val="Corpodetexto3"/>
        <w:ind w:left="1440" w:hanging="1440"/>
        <w:rPr>
          <w:sz w:val="18"/>
        </w:rPr>
      </w:pPr>
      <w:r>
        <w:rPr>
          <w:sz w:val="18"/>
        </w:rPr>
        <w:t>14:20h – 14:40h : IMPORTÂNCIA DAS BASES GEODÉSICAS PARA O MAPEAMENTO URBANO E RURAL DA CEMIG (P1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.º Agrimensor e Civil  Dorivaldo Damacena - FEAMIG / CEMI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40h – 15:00h : A SITUAÇÃO FÍSICA DOS MARCOS DO SGB (P31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léria Guimarães Carvalho - IBGE/DGC/ 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00h – 15:20h : ANÁLISE DAS DISTORÇÕES DA REDE GEODÉSICA DE REFERÊNCIA DA REGIÃO METROPOLITANA DO RECIFE</w:t>
      </w:r>
      <w:r>
        <w:rPr>
          <w:rFonts w:cs="Arial" w:ascii="Arial" w:hAnsi="Arial"/>
          <w:sz w:val="18"/>
          <w:lang w:val="de-DE"/>
        </w:rPr>
        <w:t xml:space="preserve"> (P60)</w:t>
      </w:r>
    </w:p>
    <w:p>
      <w:pPr>
        <w:pStyle w:val="C1"/>
        <w:widowControl/>
        <w:spacing w:lineRule="auto" w:line="240"/>
        <w:ind w:left="144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. Cartógrafo Paulo Roberto Carneiro de Carvalho (UPE - Departamento de Engenharia Civil), Eng. Cartógrafo Tarcísio Ferreira da Silva (UFPE), Eng. Cartógrafa Verônica Maria Costa Romão (UFPE)</w:t>
      </w:r>
    </w:p>
    <w:p>
      <w:pPr>
        <w:pStyle w:val="Corpodetexto3"/>
        <w:rPr>
          <w:sz w:val="18"/>
        </w:rPr>
      </w:pPr>
      <w:r>
        <w:rPr>
          <w:sz w:val="18"/>
        </w:rPr>
        <w:t>15:20h – 15:40h : REDE GPS DE ALTA PRECISÃO DO ESTADO DE MATO GROSSO DO SUL (P62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elo J. P Cunha (Faculdade REDENTOR/RJ), Silvio Jacks A.Garnès (UNIDERP/MS)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40h – 16:20h : intervalo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a Redonda 4: Cadastro Territorial e o Novo Referencial Geodésico Brasileiro (SIRGAS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ordenador: 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:20h – 16:40h : REDE GEODÉSICA POR GPS DO ESTADO DE MINAS GERAIS (P11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Dalto Domingos Rodrigues – UF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:40h – 17:00h : A RBMC AS REDES ESTADUAIS E O GEORREFERENCIAMENTO DE IMÓVEIS (P29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a Cartógrafa Kátia Duarte Pereira - IBGE/DG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00h – 17:20h : SISTEMA GEODÉSICO BRASILEIRO . TRANSIÇÃO DE SAD 69 PARA O SIRGAS 2000 (P30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ônia Maria Alves Costa - IBGE/D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20h – 17:40h : A QUESTÃO CARTOGRAFICA FRENTE A MUDANÇA DO REFERENCIAL GEODÉSCO(P33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ema Carvalho Augusto - IBGE/DGC </w:t>
      </w:r>
    </w:p>
    <w:p>
      <w:pPr>
        <w:pStyle w:val="Recuodecorpodetexto3"/>
        <w:ind w:left="1440" w:hanging="1440"/>
        <w:rPr>
          <w:sz w:val="18"/>
        </w:rPr>
      </w:pPr>
      <w:r>
        <w:rPr>
          <w:sz w:val="18"/>
        </w:rPr>
        <w:t>17:40h – 18:00h : SITUAÇÃO DA REDE GEODÉSICA BRASILEIRA E A IMPORTÃNCIA DE ADENSAMENTO DESSA REDE COM APOIO DOS USUARIOS , PREFEITURAS , ASSOCIAÇÕES , UNIVERSIDADES , ORGÃOS PÚBLICOS , ETC (P8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rof. Dr. Denizar Blitzkow - USP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:00h – 19:30h : Debates e encaminhamento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EA 2004 - X CONGRESSO NACIONAL DE ENGENHARIA DE AGRIMENSU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ção Final</w:t>
      </w:r>
    </w:p>
    <w:p>
      <w:pPr>
        <w:pStyle w:val="C1"/>
        <w:widowControl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/>
      </w:pPr>
      <w:r>
        <w:rPr>
          <w:rFonts w:cs="Arial" w:ascii="Arial" w:hAnsi="Arial"/>
          <w:b/>
          <w:sz w:val="18"/>
        </w:rPr>
        <w:t>Dia 23 de setembro de 2004 – 5</w:t>
      </w:r>
      <w:r>
        <w:rPr>
          <w:rFonts w:cs="Arial" w:ascii="Arial" w:hAnsi="Arial"/>
          <w:b/>
          <w:sz w:val="18"/>
          <w:vertAlign w:val="superscript"/>
        </w:rPr>
        <w:t>a</w:t>
      </w:r>
      <w:r>
        <w:rPr>
          <w:rFonts w:cs="Arial" w:ascii="Arial" w:hAnsi="Arial"/>
          <w:b/>
          <w:sz w:val="18"/>
        </w:rPr>
        <w:t xml:space="preserve"> fei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estr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:40h – 09:00h : ECOBATIMETRIA APLICADA A PRESERVAÇÃO DAS AGUAS COMO INSTRUMENTO DO DESENVOLVIMENTO SUSTENTÁVEL E DA AGENDA 21 BRASILEIRA (P5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ivil Odair Santos - CREA/M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:00h – 09:20h : ALTIMETRIA COM O SISTEMA GPS (P3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Luiz Guimarães - UFRRJ</w:t>
      </w:r>
    </w:p>
    <w:p>
      <w:pPr>
        <w:pStyle w:val="Recuodecorpodetexto2"/>
        <w:ind w:left="1440" w:hanging="1440"/>
        <w:rPr>
          <w:sz w:val="18"/>
        </w:rPr>
      </w:pPr>
      <w:r>
        <w:rPr>
          <w:sz w:val="18"/>
        </w:rPr>
        <w:t>09:20h – 09:40h : UTILIZACAO e MANUSEIO DE COORDENADAS GEOGRAFICAS E/OU PLANAS UTM EM DESENHOS TOPOGRAFICOS E CARTOGRAFICOS CONFORME A LEI 10.267/01 (P48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Paulo Augusto Borges - FEAP – Faculdade de Engenharia Agrimensura de Pirassununga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 xml:space="preserve">09:40h – 10:00h : </w:t>
      </w:r>
      <w:r>
        <w:rPr>
          <w:rFonts w:cs="Arial" w:ascii="Arial" w:hAnsi="Arial"/>
          <w:caps/>
          <w:sz w:val="18"/>
        </w:rPr>
        <w:t>Apresentação e aplicabilidade do SOFT TOPEVN ,aplicado a Lei . N.10.267/01</w:t>
      </w:r>
      <w:r>
        <w:rPr>
          <w:rFonts w:cs="Arial" w:ascii="Arial" w:hAnsi="Arial"/>
          <w:sz w:val="18"/>
        </w:rPr>
        <w:t xml:space="preserve"> (P53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Elifas Valin Neto - TOPEV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:00h – 10:20h : AUTOMATIZAÇÃO DO CADASTRO TÉCNICO MUNICIPAL DE CIDADES DE PEQUENO PORTE (P13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Carlos Antônio Oliveira Vieira – UF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:20h – 10:40h : APOIO BÁSICO DO MAPEAMENTO DIGITAL DO MUNICÍPIO DE SÃO PAULO (P20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José Sérgio Pahor - FENEA / ABNT / Prefeitura do Município de São Pau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:40h – 11:00h : A IMPORTÂNCIA DO MAPEAMENTO AEROFOTOGRAMÉTRICO (P23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Eletrônico e Agrimensor Ivan Idoeta - Base Aerofotogrametr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:00h – 11:20h : palestra a ser definida</w:t>
      </w:r>
    </w:p>
    <w:p>
      <w:pPr>
        <w:pStyle w:val="Normal"/>
        <w:ind w:left="1440" w:hanging="1440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 xml:space="preserve">11:20h – 11:40h : </w:t>
      </w:r>
      <w:r>
        <w:rPr>
          <w:rFonts w:cs="Arial" w:ascii="Arial" w:hAnsi="Arial"/>
          <w:caps/>
          <w:sz w:val="18"/>
        </w:rPr>
        <w:t>Execução do Cadastro Técnico Municipal em Prefeituras de pequeno porte, com vôos na escala de 1/30000</w:t>
      </w:r>
      <w:r>
        <w:rPr>
          <w:rFonts w:cs="Arial" w:ascii="Arial" w:hAnsi="Arial"/>
          <w:sz w:val="18"/>
        </w:rPr>
        <w:t xml:space="preserve"> (P49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Anderson Vieira de Faria – Alezi Teodolini LT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:40h – 12:00h : O BANCO DE DADOS GEODÉSICOS (P32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ônio Carvalho Filho - IBGE/DGC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:00h – 14:00h : intervelo para almoço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estras: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1440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 xml:space="preserve">14:00h – 14:20h : </w:t>
      </w:r>
      <w:r>
        <w:rPr>
          <w:rFonts w:cs="Arial" w:ascii="Arial" w:hAnsi="Arial"/>
          <w:caps/>
          <w:sz w:val="18"/>
        </w:rPr>
        <w:t>Geo-referenciamento de imóveis rurais: como fazer; planejamento; coordenação; execução; finalização; exemplos reais</w:t>
      </w:r>
      <w:r>
        <w:rPr>
          <w:rFonts w:cs="Arial" w:ascii="Arial" w:hAnsi="Arial"/>
          <w:sz w:val="18"/>
        </w:rPr>
        <w:t xml:space="preserve"> (P50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Augusto César da Silveira – Alezi Teodolini LTDA</w:t>
      </w:r>
    </w:p>
    <w:p>
      <w:pPr>
        <w:pStyle w:val="Recuodecorpodetexto2"/>
        <w:ind w:left="1440" w:hanging="1440"/>
        <w:rPr>
          <w:sz w:val="18"/>
        </w:rPr>
      </w:pPr>
      <w:r>
        <w:rPr>
          <w:sz w:val="18"/>
        </w:rPr>
        <w:t>14:20h – 14:40h : CÓDIGO C/A e GPS L1/L2 , SUAS APLICAÇÕES SEGUNDO AS NORMAS TÉCNICAS PARA GEORREFERENCIAMENTO DE IMÓVEIS RURAIS INCRA (P15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ivil Irineu da Silva – USP/SC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8"/>
        </w:rPr>
        <w:t>14:40h – 15:00h :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COMPARAÇÃO ENTRE A NORMA DE GEORREFERENCIAMENTO DE IMÓVEIS RURAIS COM GPS E NORMAS INTERNACIONAIS (P28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genheiro Civil Daniel Carneiro da Silva - UFP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00h – 15:20h : PROCEDIMENTOS TÉCNICOS DE MEDIÇÃO CADASTRAL (P38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Artur Caldas Brandão - UFBA</w:t>
      </w:r>
    </w:p>
    <w:p>
      <w:pPr>
        <w:pStyle w:val="Normal"/>
        <w:ind w:left="1440" w:hanging="1440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 xml:space="preserve">15:20h – 15:40h : </w:t>
      </w:r>
      <w:r>
        <w:rPr>
          <w:rFonts w:cs="Arial" w:ascii="Arial" w:hAnsi="Arial"/>
          <w:caps/>
          <w:sz w:val="18"/>
        </w:rPr>
        <w:t>O Georreferenciamento de Imóveis Rurais: uma solução ou mais uma complicação burocrática. Sua aplicabilidade esta correta ?</w:t>
      </w:r>
      <w:r>
        <w:rPr>
          <w:rFonts w:cs="Arial" w:ascii="Arial" w:hAnsi="Arial"/>
          <w:sz w:val="18"/>
        </w:rPr>
        <w:t xml:space="preserve"> (P58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Júlio César Martins de Resende - Presidente da Federação Nacional dos Engenheiros Agrimensores – FENEA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40h – 16:20h : intervalo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a Redonda 5: Lei 10.267 / 2001 – Aspectos Técnicos do Georreferenciamento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dor: Prof. Artur Caldas Brandão - UFB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:20h – 16:40h : GEORREFERENCIAMENTO DE IMÓVEIS RURAIS: TÓPICOS CONCEITUAIS (P63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cola Paciléo Netto – EPU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:40h – 17:00h : GEORREFERENCIAMENTO : UM NOVO PARADIGMA NA ESPECIALIZAÇÃO IMOBILIÁRIA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a Cartógrafa Andrea Flávia Tenório Carneiro -UFPE (P27)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00h – 17:20h : ASPECTOS TÉCNICOS DO GEORREFERENCIAMENTO (P76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ürgen Philips - UFSC</w:t>
      </w:r>
    </w:p>
    <w:p>
      <w:pPr>
        <w:pStyle w:val="C1"/>
        <w:widowControl/>
        <w:spacing w:lineRule="auto" w:line="240"/>
        <w:ind w:left="1440" w:hanging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20h – 17:40h : APLICABILIDADE DA NORMA TÉCNICA DE GEORREFERENCIAMENTO DE IMÓVEIS RURAIS DO INCRA – 2003 (P74)</w:t>
      </w:r>
    </w:p>
    <w:p>
      <w:pPr>
        <w:pStyle w:val="C1"/>
        <w:widowControl/>
        <w:spacing w:lineRule="auto" w:line="240"/>
        <w:ind w:left="144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. Agrimensor Alcides Galdino dos Anjos – INCRA / SDTT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40h – 19:30h : Debates e encaminhamentos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EA 2004 - X CONGRESSO NACIONAL DE ENGENHARIA DE AGRIMENSU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ção Final</w:t>
      </w:r>
    </w:p>
    <w:p>
      <w:pPr>
        <w:pStyle w:val="C1"/>
        <w:widowControl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/>
      </w:pPr>
      <w:r>
        <w:rPr>
          <w:rFonts w:cs="Arial" w:ascii="Arial" w:hAnsi="Arial"/>
          <w:b/>
          <w:sz w:val="18"/>
        </w:rPr>
        <w:t>Dia 24 de setembro de 2004 – 6</w:t>
      </w:r>
      <w:r>
        <w:rPr>
          <w:rFonts w:cs="Arial" w:ascii="Arial" w:hAnsi="Arial"/>
          <w:b/>
          <w:sz w:val="18"/>
          <w:vertAlign w:val="superscript"/>
        </w:rPr>
        <w:t>a</w:t>
      </w:r>
      <w:r>
        <w:rPr>
          <w:rFonts w:cs="Arial" w:ascii="Arial" w:hAnsi="Arial"/>
          <w:b/>
          <w:sz w:val="18"/>
        </w:rPr>
        <w:t xml:space="preserve"> fei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estr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1440"/>
        <w:rPr>
          <w:sz w:val="18"/>
        </w:rPr>
      </w:pPr>
      <w:r>
        <w:rPr>
          <w:rFonts w:cs="Arial" w:ascii="Arial" w:hAnsi="Arial"/>
          <w:sz w:val="18"/>
        </w:rPr>
        <w:t>08:40h – 09:00h : CARTOGRAFIA DIGITAL - ESTUDO DE PRECISÕES COM EMPREGO DE ESTAÇÕES FOTOGRAMÉTRICA DIGITAIS (P71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18"/>
        </w:rPr>
        <w:t>Eng. Cartógrafo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enis Vinícius R. da Silva</w:t>
      </w:r>
      <w:r>
        <w:rPr>
          <w:sz w:val="18"/>
        </w:rPr>
        <w:t xml:space="preserve"> , </w:t>
      </w:r>
      <w:r>
        <w:rPr>
          <w:rFonts w:cs="Arial" w:ascii="Arial" w:hAnsi="Arial"/>
          <w:sz w:val="18"/>
        </w:rPr>
        <w:t>Eng. Agrimensor e Civil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Lúcio Mário L. Rodrigues</w:t>
      </w:r>
      <w:r>
        <w:rPr>
          <w:sz w:val="18"/>
        </w:rPr>
        <w:t xml:space="preserve"> , </w:t>
      </w:r>
      <w:r>
        <w:rPr>
          <w:rFonts w:cs="Arial" w:ascii="Arial" w:hAnsi="Arial"/>
          <w:sz w:val="18"/>
        </w:rPr>
        <w:t>Eng. Civil e Analista de Sistemas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Luis Alberto Naveda Fernandez</w:t>
      </w:r>
      <w:r>
        <w:rPr>
          <w:sz w:val="18"/>
        </w:rPr>
        <w:t xml:space="preserve"> -</w:t>
      </w:r>
      <w:r>
        <w:rPr>
          <w:rFonts w:cs="Arial" w:ascii="Arial" w:hAnsi="Arial"/>
          <w:sz w:val="18"/>
        </w:rPr>
        <w:t>TOPOCART LTDA.</w:t>
      </w:r>
      <w:r>
        <w:rPr>
          <w:sz w:val="18"/>
        </w:rPr>
        <w:t xml:space="preserve"> </w:t>
      </w:r>
    </w:p>
    <w:p>
      <w:pPr>
        <w:pStyle w:val="Normal"/>
        <w:ind w:left="1440" w:hanging="1440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 xml:space="preserve">09:00h – 09:20h : </w:t>
      </w:r>
      <w:r>
        <w:rPr>
          <w:rFonts w:eastAsia="Arial" w:cs="Arial" w:ascii="Arial" w:hAnsi="Arial"/>
          <w:sz w:val="18"/>
        </w:rPr>
        <w:t>UM PERFIL DO DESENVOLVIMENTO ESPACIAL DO MUNICÍPIO DE FLORIANÓPOLIS - SANTA CATARINA</w:t>
      </w:r>
      <w:r>
        <w:rPr>
          <w:rFonts w:cs="Arial" w:ascii="Arial" w:hAnsi="Arial"/>
          <w:sz w:val="18"/>
        </w:rPr>
        <w:t xml:space="preserve"> (P59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de-DE"/>
        </w:rPr>
        <w:t>Job Diógenes Ribeiro Borges (Doutorando – UFSC), Juliana Laske (Mestranda – UFSC), Luiz Henrique Antunez Lopes (UFPR)</w:t>
      </w:r>
    </w:p>
    <w:p>
      <w:pPr>
        <w:pStyle w:val="Normal"/>
        <w:ind w:left="1440" w:hanging="1440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 xml:space="preserve">09:20h – 09:40h : </w:t>
      </w:r>
      <w:r>
        <w:rPr>
          <w:rFonts w:cs="Arial" w:ascii="Arial" w:hAnsi="Arial"/>
          <w:caps/>
          <w:sz w:val="18"/>
        </w:rPr>
        <w:t>Nova solução GPS para coleta de dados GIS - casos em :Telecomunicações, agricultura, Fotogrametria e Cadastramento Urbano</w:t>
      </w:r>
      <w:r>
        <w:rPr>
          <w:rFonts w:cs="Arial" w:ascii="Arial" w:hAnsi="Arial"/>
          <w:sz w:val="18"/>
        </w:rPr>
        <w:t xml:space="preserve"> (P51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Júlio Nogueira – Alezi Teodolini LTD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8"/>
        </w:rPr>
        <w:t xml:space="preserve">09:40h – 10:00h : </w:t>
      </w:r>
      <w:r>
        <w:rPr>
          <w:rFonts w:cs="Arial" w:ascii="Arial" w:hAnsi="Arial"/>
          <w:caps/>
          <w:sz w:val="18"/>
        </w:rPr>
        <w:t>Trabalhos de Engenharia com GPS RTK , produtividade quando comparados entre si e Estações totais mecânica</w:t>
      </w:r>
      <w:r>
        <w:rPr>
          <w:rFonts w:cs="Arial" w:ascii="Arial" w:hAnsi="Arial"/>
          <w:sz w:val="18"/>
        </w:rPr>
        <w:t xml:space="preserve"> (P52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 Marcos Guandalini - FEAP – Faculdade de Engenharia Agrimensura de Pirassununga – Alezi Teodolini LTDA</w:t>
      </w:r>
    </w:p>
    <w:p>
      <w:pPr>
        <w:pStyle w:val="Normal"/>
        <w:rPr/>
      </w:pPr>
      <w:r>
        <w:rPr>
          <w:rFonts w:cs="Arial" w:ascii="Arial" w:hAnsi="Arial"/>
          <w:sz w:val="18"/>
        </w:rPr>
        <w:t>10:00h – 10:20h :</w:t>
      </w:r>
      <w:r>
        <w:rPr>
          <w:rStyle w:val="StrongEmphasis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AS ATIVIDADES DO ENGENHEIRO AGRIMENSOR NA MINERAÇÃO (P43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Marcelo Tuller de Oliveira – CEFET-MG / FEAMIG</w:t>
      </w:r>
    </w:p>
    <w:p>
      <w:pPr>
        <w:pStyle w:val="Recuodecorpodetexto2"/>
        <w:ind w:left="1440" w:hanging="1440"/>
        <w:rPr/>
      </w:pPr>
      <w:r>
        <w:rPr>
          <w:sz w:val="18"/>
        </w:rPr>
        <w:t>10:20h – 10:40h :</w:t>
      </w:r>
      <w:r>
        <w:rPr>
          <w:rStyle w:val="StrongEmphasis"/>
          <w:b w:val="false"/>
          <w:sz w:val="18"/>
        </w:rPr>
        <w:t xml:space="preserve"> COMO AUMENTAR SUA PRODUTIVIDADE NA COLETA DE DADOS PARA GEOREFERENCIAMENTO DE IMÓVEIS RURAIS UTILIZANDO O CÓDIGO C/A (P64)</w:t>
      </w:r>
    </w:p>
    <w:p>
      <w:pPr>
        <w:pStyle w:val="Normal"/>
        <w:ind w:firstLine="1440"/>
        <w:rPr/>
      </w:pPr>
      <w:r>
        <w:rPr>
          <w:rStyle w:val="Emphasis"/>
          <w:rFonts w:cs="Arial" w:ascii="Arial" w:hAnsi="Arial"/>
          <w:i w:val="false"/>
          <w:sz w:val="18"/>
        </w:rPr>
        <w:t>Eng.º Cartógrafo Celso Gomes</w:t>
      </w:r>
      <w:r>
        <w:rPr>
          <w:rFonts w:cs="Arial" w:ascii="Arial" w:hAnsi="Arial"/>
          <w:i/>
          <w:sz w:val="18"/>
        </w:rPr>
        <w:t xml:space="preserve"> - </w:t>
      </w:r>
      <w:r>
        <w:rPr>
          <w:rStyle w:val="Emphasis"/>
          <w:rFonts w:cs="Arial" w:ascii="Arial" w:hAnsi="Arial"/>
          <w:i w:val="false"/>
          <w:sz w:val="18"/>
        </w:rPr>
        <w:t>Santiago &amp; Cintr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LTD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8"/>
        </w:rPr>
        <w:t xml:space="preserve">10:40h – 11:00h : </w:t>
      </w:r>
      <w:r>
        <w:rPr>
          <w:rStyle w:val="StrongEmphasis"/>
          <w:rFonts w:cs="Arial" w:ascii="Arial" w:hAnsi="Arial"/>
          <w:b w:val="false"/>
          <w:sz w:val="18"/>
        </w:rPr>
        <w:t>COMO AUMENTAR SUA PRODUTIVIDADE COM ESTAÇÕES TOTAIS SERVO-MOTORIZADAS E SISTEMAS GPS RTK (P65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Style w:val="Emphasis"/>
          <w:rFonts w:cs="Arial" w:ascii="Arial" w:hAnsi="Arial"/>
          <w:i w:val="false"/>
          <w:sz w:val="18"/>
        </w:rPr>
        <w:t>Eng.º Civil Diogo Nava Martins</w:t>
      </w:r>
      <w:r>
        <w:rPr>
          <w:rFonts w:cs="Arial" w:ascii="Arial" w:hAnsi="Arial"/>
          <w:i/>
          <w:sz w:val="18"/>
        </w:rPr>
        <w:t xml:space="preserve"> - </w:t>
      </w:r>
      <w:r>
        <w:rPr>
          <w:rStyle w:val="Emphasis"/>
          <w:rFonts w:cs="Arial" w:ascii="Arial" w:hAnsi="Arial"/>
          <w:i w:val="false"/>
          <w:sz w:val="18"/>
        </w:rPr>
        <w:t>Santiago &amp; Cintra LTDA</w:t>
      </w:r>
    </w:p>
    <w:p>
      <w:pPr>
        <w:pStyle w:val="Normal"/>
        <w:rPr/>
      </w:pPr>
      <w:r>
        <w:rPr>
          <w:rFonts w:cs="Arial" w:ascii="Arial" w:hAnsi="Arial"/>
          <w:sz w:val="18"/>
        </w:rPr>
        <w:t>11:00h – 11:20h :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O EFEITO DA IONOSFERA NAS OBSERVAÇÕES GPS (P67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valdo Simões da Fonseca Jr. – EPUSP.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:20h – 11:40h : MÚTUA SUA IMPORTÂNCIA PARA OS PROFISSIONAIS AMPARADOS PELO SISTEMA CONFEA/CREA’s (P26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ivil Henrique Luduvice - Presidente da MUTUA</w:t>
      </w:r>
    </w:p>
    <w:p>
      <w:pPr>
        <w:pStyle w:val="Recuodecorpodetexto2"/>
        <w:ind w:left="1440" w:hanging="1440"/>
        <w:rPr>
          <w:sz w:val="18"/>
        </w:rPr>
      </w:pPr>
      <w:r>
        <w:rPr>
          <w:sz w:val="18"/>
        </w:rPr>
        <w:t>11:40h – 12:00h : O COMPROMISSO PÚBLICO E SOCIAL DA ENGENHARIA, ARQUITETURA E AGRONOMIA COM O DESENVOLVIMENTO BRASILEIRO (P25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ivil Henrique Luduvice - Presidente da MÚTUA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:00h – 14:00h : intervalo para almoço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estras: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00h – 14:20h : BREVE RELATO DA CRIAÇÃO DE NORMAS SOBRE SERVIÇOS TOPOGRÁFICOS DA ABNT E APRESENTAÇÃO DA NBR 14645/2 (P61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ineu Idoeta - Pontifícia Universidade Católica de Campinas / Presidente da Comissão de Normas para Serviços Topográficos da AB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20h – 14:40h : A IMPORTÂNCIA DA NORMATIZAÇÃO DA ABNT NOS SERVIÇOS DE GEORREFERENCIAMENTO (P9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Irineu Idoeta - UNICAMP / Base Aerofotogrametria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:40h – 15:00h : ATUAÇÃO DO ENGENHEIRO AGRIMENSOR EM DEFESA DO INTERESSE PÚBLICO (P75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ng. Agrim. Waldemar José Lauren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00h – 15:20h : MERCADO DE TRABALHO DOS TÉCNICOS (P70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 Vanderley – Presidente da FENTEC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20h – 15:40h : palestra a ser definida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40h – 16:20h : intervalo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a Redonda 6: O Profissional para o Cadastro Territorial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dor: Prof. Jürgen Philips – UFSC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:20h – 16:40h : ATRIBUIÇÕES PROFISSIONAIS, COMPROMISSO COM A SOCIEDADE E O CONSUMIDOR (P24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ivil Wilson Lang - Presidente do CONFE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:40h – 17:00h : ADEQUAÇÃO DO  PROFISSIONAL À UMA NOVA REALIDADE BRASILEIRA E DE MERCADO (P42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Agrimensor Leo Soares de Oliveira - FEAMI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00h – 17:20h : O PERFIL PROFISSIONAL NAS ATIVIDADES DE CADASTRO TERRITORIAL (P39)</w:t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a Agrimensora Maria Madalena Ribeiro Pinto – CAR / Gov. Estado da Bahia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20h – 17:40h : UNIFICAÇÃO DAS HABILITAÇÕES DA ENGENHARIA DE AGRIMENSURA E ENGENHARIA  CARTÓGRAFICA (P12)</w:t>
      </w:r>
    </w:p>
    <w:p>
      <w:pPr>
        <w:pStyle w:val="C1"/>
        <w:widowControl/>
        <w:spacing w:lineRule="auto" w:line="240"/>
        <w:ind w:firstLine="14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enheiro Cartógrafo Antônio Simões Silva - UFV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40h – 19:30h : Debates e encaminhamento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EA 2004 - X CONGRESSO NACIONAL DE ENGENHARIA DE AGRIMENSU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ção Final</w:t>
      </w:r>
    </w:p>
    <w:p>
      <w:pPr>
        <w:pStyle w:val="C1"/>
        <w:widowControl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 25 de setembro de 2004 – sábad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:00h – 10:30h : Assembléia Geral da FENE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:30h – 12:00h : Encerramento do CONEA 2004</w:t>
      </w:r>
    </w:p>
    <w:p>
      <w:pPr>
        <w:pStyle w:val="C1"/>
        <w:widowControl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85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ind w:left="192" w:hanging="180"/>
      <w:jc w:val="center"/>
    </w:pPr>
    <w:rPr>
      <w:b/>
      <w:bCs/>
      <w:sz w:val="22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</w:pPr>
    <w:rPr>
      <w:rFonts w:ascii="Arial" w:hAnsi="Arial" w:cs="Arial"/>
      <w:bCs/>
      <w:sz w:val="22"/>
    </w:rPr>
  </w:style>
  <w:style w:type="paragraph" w:styleId="Recuodecorpodetexto3">
    <w:name w:val="Recuo de corpo de texto 3"/>
    <w:basedOn w:val="Normal"/>
    <w:qFormat/>
    <w:pPr>
      <w:ind w:left="180" w:hanging="18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54:00Z</dcterms:created>
  <dc:creator>Artur</dc:creator>
  <dc:description/>
  <dc:language>en-US</dc:language>
  <cp:lastModifiedBy>Artur</cp:lastModifiedBy>
  <cp:lastPrinted>2004-09-14T21:44:00Z</cp:lastPrinted>
  <dcterms:modified xsi:type="dcterms:W3CDTF">2004-09-20T11:10:00Z</dcterms:modified>
  <cp:revision>10</cp:revision>
  <dc:subject/>
  <dc:title>CONEA 2003</dc:title>
</cp:coreProperties>
</file>